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КРАСНОЯР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0.2024                                                                                                      </w:t>
        <w:tab/>
        <w:t xml:space="preserve"> №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_Hlk74120455"/>
      <w:bookmarkStart w:id="1" w:name="_Hlk7412045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решение Совета Красноярского сельского поселения от 16.08.2018 № 49 «Об утверждении Правил благоустройства территории Красноярского сельского поселения Кривоше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7412045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мской области»</w:t>
      </w:r>
      <w:bookmarkEnd w:id="2"/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отеста Прокуратуры Кривошеинского района от 24.04.2024 № 051-2024, в целях совершенствования нормативного правового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расноярского сельского поселения от 16.08.2018 № 49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равил благоустройства территории Красноярского сельского поселения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28 Правил благоустройст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8. Общие требования к содержанию площадок для сбора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ейнерная площадка –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территории Красноярского сельского поселения в соответствии с территориальной схемой обращения с отходами обустраиваются контейнерные площадки для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и (или) специальные площадки для накопления крупногабаритных от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– не менее 15 мет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зместить на сайте Красноярского сельского поселения в информационно-телекоммуникационной сети «Интернет»: http://краснояр.рф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                                              </w:t>
        <w:tab/>
        <w:t>О.И. Давидю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расноярского сельского поселения                                              О.В. Дороф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3:00Z</dcterms:created>
  <dc:creator>IT Dev</dc:creator>
  <dc:description/>
  <cp:keywords/>
  <dc:language>en-US</dc:language>
  <cp:lastModifiedBy>Ткачева</cp:lastModifiedBy>
  <cp:lastPrinted>2024-05-21T15:09:00Z</cp:lastPrinted>
  <dcterms:modified xsi:type="dcterms:W3CDTF">2024-05-30T09:11:00Z</dcterms:modified>
  <cp:revision>15</cp:revision>
  <dc:subject/>
  <dc:title/>
</cp:coreProperties>
</file>