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омской области</w:t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5.2024</w:t>
        <w:tab/>
        <w:tab/>
        <w:tab/>
        <w:tab/>
        <w:tab/>
        <w:tab/>
        <w:tab/>
        <w:tab/>
        <w:tab/>
        <w:tab/>
        <w:tab/>
        <w:t>№ 52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публичных слушаний по обсуждению проекта о внесении изменений в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благоустройства территории Красноярского 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ого района 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Красноярское сельское поселение»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. Разместить проект изменений в Правила благоустройства территории Красноярского сельского поселения Кривошеинского района Томской области на официальном сайте Красноярского сельского поселения в разделе «Публичные слушания» по адресу: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ttp:/</w:t>
      </w:r>
      <w:r>
        <w:rPr>
          <w:rFonts w:cs="Times New Roman" w:ascii="Times New Roman" w:hAnsi="Times New Roman"/>
          <w:sz w:val="24"/>
          <w:szCs w:val="24"/>
        </w:rPr>
        <w:t xml:space="preserve">/краснояр.рф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2. Публичные слушания по проекту изменений в Правила благоустройства территории Красноярского сельского поселения Кривошеинского района Томской области провести 9 июля 2024 года в 10-30 ча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3. Определить местом проведения публичных</w:t>
      </w:r>
      <w:r>
        <w:rPr>
          <w:rFonts w:cs="Times New Roman" w:ascii="Times New Roman" w:hAnsi="Times New Roman"/>
          <w:sz w:val="24"/>
          <w:szCs w:val="24"/>
        </w:rPr>
        <w:t xml:space="preserve"> слушаний сельский Дом культуры по адресу: с. Красный Яр, пер Осиновский №1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состав рабочей группы по проведению публичных слушани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феев О.В. – Глава Красноярского сельского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йчук М.П. – управляющий делами Администрации Красноярского сельского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това И.Ю.. – специалист по муниципальному имуществу и земельным ресурсам Администрации Красноярского сельского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идюк О.И. – депутат Совета Красноярского сельского поселения (по согласованию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лева Л.А. – депутат Совета (по согласованию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ложения по проекту изменений </w:t>
      </w:r>
      <w:r>
        <w:rPr>
          <w:rFonts w:cs="Times New Roman" w:ascii="Times New Roman" w:hAnsi="Times New Roman"/>
          <w:sz w:val="24"/>
          <w:szCs w:val="24"/>
        </w:rPr>
        <w:t>Правил благоустрой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асноярского сельского поселения Кривошеинского района Томской области принимаются по тел. 8(38251)31330, в  Администрации Красноярского сельского поселения по адресу: с. Красный Яр, ул. Советская, 60, до 8 июля 2024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Настоящее постановление опубликовать в газете «Районные вести» и разместить на официальном сайте муниципального образования «Красноярское сельское поселение» в информационно-телекоммуникационной сети «Интернет»: http:/</w:t>
      </w:r>
      <w:r>
        <w:rPr>
          <w:rFonts w:cs="Times New Roman" w:ascii="Times New Roman" w:hAnsi="Times New Roman"/>
          <w:sz w:val="24"/>
          <w:szCs w:val="24"/>
        </w:rPr>
        <w:t>/краснояр.рф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Настоящее постановление вступает в силу с даты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О.В. Дорофее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лным текстом проекта можно ознакомиться на сайте Красноярского сельского поселения в сети Интернет 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http:/</w:t>
      </w:r>
      <w:r>
        <w:rPr>
          <w:rFonts w:cs="Times New Roman" w:ascii="Times New Roman" w:hAnsi="Times New Roman"/>
          <w:color w:val="0D0D0D"/>
          <w:sz w:val="24"/>
          <w:szCs w:val="24"/>
        </w:rPr>
        <w:t>/краснояр.рф/category/docs/publichnye-slushaniya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бо по месту нахождения Администрации Красноярского сельского поселения по адресу: с. Красный Яр, ул. Советская, 6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чания, предложения граждан принимаются в письменной форме до 8 июля 2024 года по адресу: 636320, Томская область, Кривошеинский район, с. Красный Яр, ул. Советская, 60, либо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rasyar@tomsk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yar@toms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24-05-30T16:07:00Z</cp:lastPrinted>
  <dcterms:modified xsi:type="dcterms:W3CDTF">2024-05-30T09:11:00Z</dcterms:modified>
  <cp:revision>92</cp:revision>
  <dc:subject/>
  <dc:title/>
</cp:coreProperties>
</file>