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11.2023                                                </w:t>
        <w:tab/>
        <w:tab/>
        <w:tab/>
        <w:tab/>
        <w:tab/>
        <w:tab/>
        <w:t xml:space="preserve">      № 11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>Красноярское сельское поселение Кривошеинского района Томской области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на 2024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11.2023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21.11.2023 № 110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на 2024 год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>автомобильные дороги общего пользования местного значения в границах населенных пунктов муниципального образование Красноярское сельское поселени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облемами, на решение которых направлена Программа, является недостаточная информированность контролируемых лиц об обязательных требованиях и способах их испол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3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3 году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 и в дорожном хозяйстве на территории муниципального образования на 2023 год не утверждался. В 2022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3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упреждение нарушений обязательных требований в сфере автомобильного транспорта и дорожного хозяйств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2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3"/>
        <w:gridCol w:w="2631"/>
        <w:gridCol w:w="1883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контроля. 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мпетенция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ок обжалования действий (бездействия) уполномочен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ежеквартально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3-11-21T12:46:00Z</cp:lastPrinted>
  <dcterms:modified xsi:type="dcterms:W3CDTF">2023-11-21T05:46:00Z</dcterms:modified>
  <cp:revision>33</cp:revision>
  <dc:subject/>
  <dc:title/>
</cp:coreProperties>
</file>