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    КРАСНОЯРСКОГО     СЕЛЬСКОГО  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0.10.2023                                                                                                               № 38</w:t>
      </w:r>
    </w:p>
    <w:p>
      <w:pPr>
        <w:pStyle w:val="Normal"/>
        <w:ind w:left="7740" w:hanging="0"/>
        <w:rPr/>
      </w:pPr>
      <w:r>
        <w:rPr/>
        <w:t>12-е собрание</w:t>
      </w:r>
    </w:p>
    <w:p>
      <w:pPr>
        <w:pStyle w:val="Normal"/>
        <w:ind w:left="7740" w:hanging="0"/>
        <w:rPr/>
      </w:pPr>
      <w:r>
        <w:rPr/>
        <w:t xml:space="preserve">5 созыва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Об утверждении Положения о Комиссии Совета Красноярского сельского поселения по соблюдению ограничений, запретов и требований, установленных в целях противодействия коррупции, и требований об урегулировании конфликта интересов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и законами от 25 декабря 2008 года №273-ФЗ «О противодействии коррупции»,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от 6 октября 2003 №131-ФЗ «Об общих принципах организации местного самоуправления в Российской Федерации», Законом Томской области от 6 мая 2009 года №68-ОЗ «О гарантиях деятельности депутатов представленных органов муниципальных образований, выборных должностных лиц местного самоуправления, лиц, замещавших муниципальные должности, в Томской области»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СОВЕТ КРАСНОЯРСКОГО СЕЛЬСКОГО ПОСЕЛЕНИЯ РЕШИЛ:</w:t>
      </w:r>
    </w:p>
    <w:p>
      <w:pPr>
        <w:pStyle w:val="Normal"/>
        <w:keepNext w:val="true"/>
        <w:jc w:val="both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 xml:space="preserve">1. Утвердить </w:t>
      </w:r>
      <w:r>
        <w:rPr>
          <w:lang w:val="en-US" w:eastAsia="en-US"/>
        </w:rPr>
        <w:t>Положения о Комиссии Совета Красноярского сельского поселения по соблюдению ограничений, запретов и требований, установленных в целях противодействия коррупции, и требований об урегулировании конфликта интересов</w:t>
      </w:r>
      <w:r>
        <w:rPr/>
        <w:t xml:space="preserve"> (приложение 1)</w:t>
      </w:r>
    </w:p>
    <w:p>
      <w:pPr>
        <w:pStyle w:val="Headertext"/>
        <w:spacing w:before="0" w:after="0"/>
        <w:ind w:firstLine="567"/>
        <w:jc w:val="both"/>
        <w:textAlignment w:val="baseline"/>
        <w:rPr/>
      </w:pPr>
      <w:r>
        <w:rPr/>
        <w:t>2. Настоящее Решение опубликовать на официальном сайте муниципального образования Красноярское сельское поселение в информационно-телекоммуникационной сети «Интернет».</w:t>
      </w:r>
      <w:r>
        <w:rPr>
          <w:bCs/>
          <w:iCs/>
        </w:rPr>
        <w:t xml:space="preserve"> 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/>
        <w:t>3. Настоящее решение вступает в силу с даты официального опубликования (обнародования).</w:t>
      </w:r>
    </w:p>
    <w:p>
      <w:pPr>
        <w:pStyle w:val="Normal"/>
        <w:ind w:firstLine="567"/>
        <w:jc w:val="both"/>
        <w:rPr/>
      </w:pPr>
      <w:r>
        <w:rPr>
          <w:bCs/>
        </w:rPr>
        <w:t>4. Контроль за исполнением настоящего решения возложить на контрольно-правовой комитет Совета Красноярского сельского поселени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9"/>
          <w:tab w:val="left" w:pos="567" w:leader="none"/>
          <w:tab w:val="left" w:pos="851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Председатель  </w:t>
      </w:r>
    </w:p>
    <w:p>
      <w:pPr>
        <w:pStyle w:val="Normal"/>
        <w:rPr/>
      </w:pPr>
      <w:r>
        <w:rPr/>
        <w:t>Совета Красноярского  сельского   поселения</w:t>
        <w:tab/>
        <w:tab/>
        <w:tab/>
        <w:tab/>
        <w:t>О.И. Давидюк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асноярского сельского поселения</w:t>
        <w:tab/>
        <w:tab/>
        <w:tab/>
        <w:tab/>
        <w:t>О.В. Дорофеев</w:t>
      </w:r>
    </w:p>
    <w:p>
      <w:pPr>
        <w:pStyle w:val="Normal"/>
        <w:ind w:left="4248" w:hanging="0"/>
        <w:rPr/>
      </w:pPr>
      <w:r>
        <w:rPr/>
        <w:t xml:space="preserve">                    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 к решению 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Совета Красноярского сельского поселения</w:t>
      </w:r>
    </w:p>
    <w:p>
      <w:pPr>
        <w:pStyle w:val="Normal"/>
        <w:jc w:val="right"/>
        <w:rPr/>
      </w:pPr>
      <w:r>
        <w:rPr/>
        <w:t>от 10.10.2023  № 38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ложение о Комиссии Совета Красноярского сельского поселения по соблюдению ограничений, запретов и требований, установленных в целях противодействия коррупции, и требований об урегулировании конфликта интересов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миссия Совета Красноярского сельского поселения по соблюдению ограничений, запретов и требований, установленных в целях противодействия коррупции, и требований об урегулировании конфликта интере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- Комиссия) образуется распоряжением председателя Совета Красноярского сельского поселения в составе пяти человек  (далее - Сове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 состав Комиссии входят председатель Комиссии, заместитель председателя Комиссии, секретарь Комиссии, члены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49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3. К ведению Комиссии относи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рассмотрение уведомлений депутатов Совета, Главы Краснояр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, поданных в порядке, определенном Положением о порядке сообщения депутатами, выборными должностными лицами местного самоуправления, лицами, замещающими муниципальные должности, иными лицами, замещающими муниципальные должности, о возникновении личной заинтересованности  при исполнении должностных обязанностей, которая приводит или может привести к конфликту интересов (приложение 3 к Закону Томской области от 6 мая 2009 года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 в, Томской области)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рассмотрение поступившей информации о несоблюдении депутатами Совета, Главой Красноярского сельского поселения ограничений и запретов, установленных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5 декабря 2008 года N 273-ФЗ "О противодействии коррупции" (далее - Федеральный закон N 273-ФЗ) и другими федеральными зак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Дата заседания Комиссии назначается председателем Комиссии в десятидневный срок с даты поступления в Комиссию указанных в пункте 3 настоящего положения документов. При этом дата заседания Комиссии не может быть назначена позднее 20 календарных дней с даты поступления в Комиссию указанных в </w:t>
      </w:r>
      <w:hyperlink w:anchor="P4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рганизационное, документационное обеспечение деятельности Комиссии, а также информирование членов Комиссии о вопросах, включенных в повестку заседани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Заседание Комиссии правомочно, если на нем присутствует не менее двух третей от общего числа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 в письменной форме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Член Комиссии обязан присутствовать на заседании Комиссии. О 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Решения Комиссии принимаются большинством голосов от числа присутствующих членов Комиссии и оформляются протоколом. Протокол заседания Комиссии ведется секретарем Комиссии и подписывается председателем Комиссии и секретарем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Заседание Комиссии проводится в присутствии депутата Совета, Главы Красноярского сельского поселения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наличии письменной просьбы депутата Совета, Главы Красноярского сельского поселения о рассмотрении указанного вопроса без его участия заседание Комиссии проводится в его отсутств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явки на заседание Комиссии депутата Совета (его представителя), Главы Красноярского сельского поселения и при отсутствии письменной просьбы о рассмотрении данного вопроса без его участия рассмотрение вопроса откладыв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овторной неявки депутата Совета, Главы Красноярского сельского поселения без уважительной причины Комиссия может принять решение о рассмотрении данного вопроса в его отсутств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 На заседании Комиссии заслушиваются пояснения депутата Совета, Главы Красноярского сельского поселения (с их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 Решения Комиссии принимаются открытым голосованием (если Комиссия не примет иное решение) простым большинством голосов присутствующих на заседании членов Комиссии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депутат Совета, Глава Краснояр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. По результатам рассмотрения уведомления депутата Совета, Главы Краснояр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признать, что при исполнении должностных обязанностей депутатом Совета, Главой Красноярского сельского поселения, представившим уведомление,  конфликт интересов отсутству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признать, что при исполнении должностных обязанностей депутатом Совета, Главой Красноярского сельского поселения, представившим уведомление, личная заинтересованность приводит или может привести к конфликту интересов. В этом случае комиссия рекомендует депутату Совета, Главе Красноярского сельского поселения, представившим уведомление, Совету Красноярского сельского поселения принять меры по предотвращению ил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признать, что депутат Совета, Глава Красноярского сельского поселения, представившие уведомление, не соблюдали требования об урегулировании конфликта интересов. В этом случае Комиссия рекомендует Совету Красноярского сельского поселения применить к депутату Совета, Главе Красноярского сельского поселения, представившим уведомление, конкретную меру ответственности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 По итогам рассмотрения вопроса о несоблюдении депутатом Совета, Главой Красноярского сельского поселения ограничений и запретов, обязанностей, установленных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5 декабря 2008 года N 273 – ФЗ «О противодействии коррупции», а также другими федеральными законами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установить, что депутат Совета, Глава Красноярского сельского поселения соблюдал ограничения и запре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установить, что депутат Совета, Глава Красноярского сельского не соблюдал ограничения и запре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В протоколе заседания Комиссии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дата заседания Комиссии, фамилии, имена, отчества (при наличии)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формулировка каждого из рассматриваемых на заседании Комиссии вопросов с указанием фамилии, имени, отчества (при наличии) депутата Совета, Главы Красноярского сельского поселения, в отношении которого рассматривается соответствующий во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материалы, исследованные Комиссией в связи с рассматриваемыми ею вопрос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содержание пояснений депутата Совета, Главы Красноярского сельского поселения и других лиц по существу рассматриваемых Комиссией вопро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фамилии, имена, отчества (при наличии)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источник информации, содержащей основания для проведения заседания Комиссии, дата поступления информации секретарю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результаты голос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решение и обоснование его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. Копии протокола заседания Комиссии в семидневный срок с даты заседания направляются Председателю Совета Красноярского сельского поселения, полностью или выписок из него – депутату Совета, в отношении которого рассматривался соответствующий вопрос, Главе Красноярского сельского поселения, в отношении которого рассматривается соответствующий вопрос, а также по решению Комиссии – иным заинтересованным лиц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24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keepNext w:val="true"/>
        <w:ind w:firstLine="709"/>
        <w:jc w:val="both"/>
        <w:rPr/>
      </w:pPr>
      <w:r>
        <w:rPr>
          <w:b/>
        </w:rPr>
        <w:t xml:space="preserve">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">
    <w:name w:val="Основной текст 2 Знак"/>
    <w:qFormat/>
    <w:rPr>
      <w:rFonts w:ascii="Tms Rmn" w:hAnsi="Tms Rmn" w:cs="Tms Rmn"/>
      <w:sz w:val="24"/>
    </w:rPr>
  </w:style>
  <w:style w:type="character" w:styleId="PageNumber">
    <w:name w:val="Page Number"/>
    <w:basedOn w:val="Style6"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1">
    <w:name w:val="Заголовок 2 Знак"/>
    <w:qFormat/>
    <w:rPr>
      <w:b/>
      <w:color w:val="000000"/>
      <w:sz w:val="30"/>
      <w:shd w:fill="FFFFFF" w:val="clear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11">
    <w:name w:val="Основной текст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15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00E2B8B22F8A2A581F7CBCF10914939457770718E95861271D230ECFmDY3C" TargetMode="External"/><Relationship Id="rId3" Type="http://schemas.openxmlformats.org/officeDocument/2006/relationships/hyperlink" Target="consultantplus://offline/ref=3500E2B8B22F8A2A581F7CBCF10914939457770718E95861271D230ECFmDY3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06:00Z</dcterms:created>
  <dc:creator>Наталия Семенчукова</dc:creator>
  <dc:description/>
  <cp:keywords/>
  <dc:language>en-US</dc:language>
  <cp:lastModifiedBy>Ткачева</cp:lastModifiedBy>
  <cp:lastPrinted>2023-10-11T14:20:00Z</cp:lastPrinted>
  <dcterms:modified xsi:type="dcterms:W3CDTF">2023-10-11T07:20:00Z</dcterms:modified>
  <cp:revision>11</cp:revision>
  <dc:subject/>
  <dc:title>ТОМСКАЯ ОБЛАСТЬ</dc:title>
</cp:coreProperties>
</file>