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22                                                </w:t>
        <w:tab/>
        <w:tab/>
        <w:tab/>
        <w:tab/>
        <w:tab/>
        <w:tab/>
        <w:t xml:space="preserve">      №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контроля в сфере благоустройства на территор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образования Красноярское сельское поселение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Кривошеинского района Томской области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Федеральным законом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на 2023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.00.2022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00.00.2022 № проект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объекты и элементы благоустройства, находящиеся на территории муниципального образования Красноярского сельское поселени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облемами, на решение которых направлена Программа, является недостаточная информированность контролируемых лиц об обязательных требованиях и способах их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2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муниципального образования на 2022 год не утверждался. В 2022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2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на территории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31"/>
        <w:gridCol w:w="1883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 контроля в сфере благоустройства. 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обжалования действий (бездействия) уполномочен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ежеквартально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2-06-06T12:55:00Z</cp:lastPrinted>
  <dcterms:modified xsi:type="dcterms:W3CDTF">2022-09-29T08:29:00Z</dcterms:modified>
  <cp:revision>25</cp:revision>
  <dc:subject/>
  <dc:title/>
</cp:coreProperties>
</file>