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КРАСНОЯ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22                                                                                                       № 1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0" w:name="_Hlk99006097"/>
      <w:r>
        <w:rPr>
          <w:rFonts w:cs="Times New Roman" w:ascii="Times New Roman" w:hAnsi="Times New Roman"/>
          <w:sz w:val="28"/>
          <w:szCs w:val="28"/>
        </w:rPr>
        <w:t xml:space="preserve">решение Совета Красноярского сельского поселения от 08.02.2021 № 132 «Об утверждении Положения о порядке проведения конкурса по отбору кандидатур на должность Главы Красноярского сельского поселения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овершенствования нормативного правового ак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Красноярского сельского поселения от 08.02.2021 № 132 «Об утверждении Положения о порядке проведения конкурса по отбору кандидатур на должность Главы Красноярского сельского поселения»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1" w:name="_Hlk103594131"/>
      <w:r>
        <w:rPr>
          <w:rFonts w:cs="Times New Roman" w:ascii="Times New Roman" w:hAnsi="Times New Roman"/>
          <w:sz w:val="28"/>
          <w:szCs w:val="28"/>
        </w:rPr>
        <w:t>пункте 28 Положения о порядке проведения конкурса по отбору кандидатур на должность Главы Красноярского сельского поселения, утвержденн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казанным решением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документ, подтверждающий стаж работы (при наличии), </w:t>
      </w:r>
      <w:r>
        <w:rPr/>
        <w:t>—</w:t>
      </w:r>
      <w:r>
        <w:rPr>
          <w:rFonts w:cs="Times New Roman" w:ascii="Times New Roman" w:hAnsi="Times New Roman"/>
          <w:sz w:val="28"/>
          <w:szCs w:val="28"/>
        </w:rPr>
        <w:t xml:space="preserve"> копия трудовой книжки, заверенная в установленном законом порядке, и (или) сведения о трудовой деятельности, предусмотренные статьей 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1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) справки по форме, предусмотренной Указом Президента Российской Федерации от 6 июня 2013 г.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 Федерации», содержащие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надлежащем кандидат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Районные вести» и разместить на сайте Красноярского сельского поселения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Совета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                                               О.И. Давидюк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расноярского сельского поселения</w:t>
        <w:tab/>
        <w:tab/>
        <w:tab/>
        <w:t>О.В. Дорофеев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9:00Z</dcterms:created>
  <dc:creator>IT Dev</dc:creator>
  <dc:description/>
  <cp:keywords/>
  <dc:language>en-US</dc:language>
  <cp:lastModifiedBy>Ткачева</cp:lastModifiedBy>
  <cp:lastPrinted>2022-07-14T11:15:00Z</cp:lastPrinted>
  <dcterms:modified xsi:type="dcterms:W3CDTF">2022-07-14T04:15:00Z</dcterms:modified>
  <cp:revision>4</cp:revision>
  <dc:subject/>
  <dc:title/>
</cp:coreProperties>
</file>