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е 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 могут быть проведены Управлением Росреестра по Томской области в связи с: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истечением срока исполнения выданного предписания об устранении выявленного нарушения требований земельного законодательства РФ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наличием сведений о причинении (либо угрозе причинения)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поручением Президента РФ, поручение Правительства РФ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ая проверка может быть документарная, либо выездна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необходимо учитывать, что «анонимные обращения» или обращения и заявления, не позволяющие установить лицо, также не могут служить основанием для проведения внеплановой проверки. 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плановые выездные проверки могут быть проведены только после согласования с органом прокуратуры. 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</w:t>
        <w:tab/>
        <w:tab/>
        <w:t xml:space="preserve">          Е.В. Ковальчу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2:00Z</dcterms:created>
  <dc:creator>tkachev</dc:creator>
  <dc:description/>
  <cp:keywords/>
  <dc:language>en-US</dc:language>
  <cp:lastModifiedBy>ai.shiyanova</cp:lastModifiedBy>
  <cp:lastPrinted>2022-02-01T16:16:00Z</cp:lastPrinted>
  <dcterms:modified xsi:type="dcterms:W3CDTF">2022-02-03T10:46:00Z</dcterms:modified>
  <cp:revision>3</cp:revision>
  <dc:subject/>
  <dc:title/>
</cp:coreProperties>
</file>