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рядок установления границ земельных участков и внесение </w:t>
      </w:r>
    </w:p>
    <w:p>
      <w:pPr>
        <w:pStyle w:val="Normal"/>
        <w:ind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сведений о них в ЕГРН</w:t>
      </w:r>
    </w:p>
    <w:p>
      <w:pPr>
        <w:pStyle w:val="Normal"/>
        <w:ind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На 1 января 2022 года в Томской области насчитывается почти 250 тысяч земельных участков (55% от общего числа земельных участков), имеющих установленные, то есть содержащие координатное описание границы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«Российское законодательство не предусматривает ограничений прав в отношении участков без установленных границ, сведения о которых не внесены в ЕГРН. Но в то же время межевание позволяет избежать многих юридических проблем, в том числе земельных споров между владельцами смежных участков. Уточнение границ поможет также исправить возможные ошибки, в том числе в сведениях о фактически используемой площади. Ошибочные сведения о площади участка могут быть причиной неверного определения его кадастровой стоимости и размера земельного налога», – пояснил</w:t>
      </w:r>
      <w:r>
        <w:rPr>
          <w:b/>
          <w:i/>
          <w:sz w:val="28"/>
          <w:szCs w:val="28"/>
        </w:rPr>
        <w:t xml:space="preserve"> Виталий Файт,</w:t>
      </w:r>
      <w:r>
        <w:rPr>
          <w:sz w:val="28"/>
          <w:szCs w:val="28"/>
        </w:rPr>
        <w:t xml:space="preserve"> директор филиала ФГБУ «ФКП Росреестра» по Том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Если собственник решит провести межевание своего земельного участка, ему необходимо обратиться к кадастровому инженеру. В результате проведения работ кадастровый инженер готовит межевой план, содержащий сведения о характерных точках границ участка. Важным этапом при проведении межевания является процедура согласования границ с владельцами смежных участков. Кадастровый инженер направляет собственникам извещения на почтовый или электронный адрес, также допускается согласование в индивидуальном порядке. Если нет возможности найти владельцев смежных участков, кадастровый инженер публикует извещение в местной прессе. При несогласии правообладателей с результатами уточнения границ, возражения должны быть зафиксированы в акте согласования местоположения границ земельного участка, а также приложены к меже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Завершает процедуру направление подготовленных документов в орган регистрации прав, на территории региона это Управление Росреестра по Томской области. Напоминаем, что </w:t>
      </w:r>
      <w:r>
        <w:rPr>
          <w:sz w:val="28"/>
          <w:szCs w:val="28"/>
        </w:rPr>
        <w:t>кадастровые инженеры наделены полномочиями по подаче документов на осуществление действий по кадастровому учёту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Приоритетной является подача документов в электронном виде, так как это ускоряет процедуру их регистрации, упрощает взаимодействие с кадастровыми инженерами при необходимости исправления ошибок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«Государственные регистраторы прав проводят правовую экспертизу, при положительном решении сведения о границах участка будут внесены в ЕГРН. На сайте Росреестра работает «Личный кабинет кадастрового инженера», с помощью которого можно провести предварительную автоматизированную проверку межевого плана. Чтобы узнать, имеет ли земельный участок установленные границы, можно запросить выписку из ЕГРН об основных характеристиках и зарегистрированных правах на объект недвижимости. Если в реестре не окажется необходимых сведений, в выписке будет отметка «Границы земельного участка не установлены в соответствии с требованиями земельного законодательства». Справочную информацию о земельном участке можно получить на Публичной кадастровой карте», - рассказала </w:t>
      </w:r>
      <w:r>
        <w:rPr>
          <w:b/>
          <w:i/>
          <w:color w:val="252525"/>
          <w:sz w:val="28"/>
          <w:szCs w:val="28"/>
        </w:rPr>
        <w:t>Елена Золоткова,</w:t>
      </w:r>
      <w:r>
        <w:rPr>
          <w:color w:val="252525"/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 получателям услуг, что в вопросах выбора кадастровых инженеров поможет рейтинг кадастровых инженеров Томской области, с которым можно ознакомиться в региональном блоке официального сайта Росреестра, пройдя по ссылке: </w:t>
      </w:r>
      <w:hyperlink r:id="rId2">
        <w:r>
          <w:rPr>
            <w:rStyle w:val="InternetLink"/>
            <w:sz w:val="28"/>
            <w:szCs w:val="28"/>
          </w:rPr>
          <w:t>https://rosreestr.gov.ru/open-service/statistika-i-analitika/tomskaya-oblast-reyting-kadastrovykh-inzhenerov/</w:t>
        </w:r>
      </w:hyperlink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tomskaya-oblast-reyting-kadastrovykh-inzhener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1-28T09:05:00Z</cp:lastPrinted>
  <dcterms:modified xsi:type="dcterms:W3CDTF">2022-02-01T03:09:00Z</dcterms:modified>
  <cp:revision>19</cp:revision>
  <dc:subject/>
  <dc:title>И</dc:title>
</cp:coreProperties>
</file>