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7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7080" w:hanging="0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 досрочном прекращении полномочий депутата Совета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го сельского поселения Коневой Светланы Егоровн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пунктом 2 части 10 статьи 40 Федерального закона от 6 октября 2003 года № 131-ФЗ «Об общих принципах организации местного самоуправления в Российской Федерации», пункта 2 части 12 статьи 26 Устава статьи 26 Устава муниципального образования Красноярское сельское поселение, на основании личного заявления Коневой Светланы Егоровны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b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  <w:t>1. Досрочно прекратить полномочия депутата Совета Красноярского сельского поселения Коневой Светланы Егоровны в связи с отставкой по собственному желани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2. Настоящее решение опубликовать в газете «Районные вести»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3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5T12:51:00Z</cp:lastPrinted>
  <dcterms:modified xsi:type="dcterms:W3CDTF">2021-12-15T05:52:00Z</dcterms:modified>
  <cp:revision>78</cp:revision>
  <dc:subject/>
  <dc:title/>
</cp:coreProperties>
</file>