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21                                                </w:t>
        <w:tab/>
        <w:tab/>
        <w:tab/>
        <w:tab/>
        <w:tab/>
        <w:tab/>
        <w:t xml:space="preserve">      №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муниципального земе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00.00.2021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00.10.2021 № проект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  <w:r>
        <w:rPr/>
        <w:t xml:space="preserve"> земли, расположенные в границах муниципального образования Красноярское сельское поселение, земельные участки и их части независимо от прав на них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В 2021 году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ах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упреждение нарушений обязательных требований в сфере земельных 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земельном контроле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г) консультирование;</w:t>
      </w:r>
    </w:p>
    <w:p>
      <w:pPr>
        <w:pStyle w:val="Normal"/>
        <w:ind w:firstLine="567"/>
        <w:jc w:val="both"/>
        <w:rPr/>
      </w:pPr>
      <w:r>
        <w:rPr/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земе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09-10T14:26:00Z</cp:lastPrinted>
  <dcterms:modified xsi:type="dcterms:W3CDTF">2021-10-15T04:50:00Z</dcterms:modified>
  <cp:revision>14</cp:revision>
  <dc:subject/>
  <dc:title/>
</cp:coreProperties>
</file>