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21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26.06.2017 № 6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б организации и осуществлении первич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ого учета граждан на территории Краснояр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ярского сельского поселения от 26.06.2017 № 60 «Об утверждении Положения «Об организации и осуществлении первичного воинского учета граждан на территории Красноярского сельского поселения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3.2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3.3.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3.3. Выявлять совместно с органами внутренних дел граждан, проживающих или пребывающих на территории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и подлежащих постановке на воинский учет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Пункт 3.8.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3.8. Предоставлять в Отдел ВКТО по Молчановскому и Кривошеинскому районами ежегодно до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становлением Правительства Российской Федерации от 27 ноября 2006 года № 719 «Об утверждении Положения о воинском учете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Дополнить Положение пунктом 3.10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3.10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М.П. Алексейч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2.02.202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2-02T12:11:00Z</cp:lastPrinted>
  <dcterms:modified xsi:type="dcterms:W3CDTF">2021-03-02T02:49:00Z</dcterms:modified>
  <cp:revision>81</cp:revision>
  <dc:subject/>
  <dc:title/>
</cp:coreProperties>
</file>