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5.12.2020                                         </w:t>
        <w:tab/>
        <w:tab/>
        <w:tab/>
        <w:t xml:space="preserve">           </w:t>
        <w:tab/>
        <w:tab/>
        <w:tab/>
        <w:t xml:space="preserve"> №  128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37 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4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даче части полномочий по исполнению, осуществлению контроля, предусмотренного частью 5 статьи 99 Федерального закона от 5 апреля 2013и № 44-ФЗ </w:t>
      </w:r>
    </w:p>
    <w:p>
      <w:pPr>
        <w:pStyle w:val="Normal"/>
        <w:jc w:val="center"/>
        <w:rPr/>
      </w:pPr>
      <w:r>
        <w:rPr/>
        <w:t>«О контрактной системе в сфере закупок товаров, работ, услуг для обеспечения государственных и муниципальных нужд», бюджета муниципального образования Красноярское сельское поселение муниципальному образованию 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Передать часть полномочий по исполнению, осуществлению контроля предусмотренного частью 5 статьи 9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бюджета муниципального образования Красноярское сельское поселение муниципальному образованию Кривошеинский район.</w:t>
      </w:r>
    </w:p>
    <w:p>
      <w:pPr>
        <w:pStyle w:val="Normal"/>
        <w:ind w:firstLine="708"/>
        <w:jc w:val="both"/>
        <w:rPr/>
      </w:pPr>
      <w:r>
        <w:rPr/>
        <w:t>2. Рекомендовать Главе Красноярского сельского поселения заключить Соглашение о передаче части полномочий по исполнению, осуществлению контроля, предусмотренного частью 5 статьи 9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бюджета муниципального образования Красноярское сельское поселение муниципальному образованию Кривошеинский район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.01.2021 года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опубликовать в информационном бюллетене и разместить на официальном сайте Красноярского сельского поселения в информационно-телекоммуникационной сети «Интернет»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 председателя  Совета                                         ВРИО Главы Красноярского                                                                                                                                                                         Красноярского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_Давидюк О.И.</w:t>
        <w:tab/>
        <w:tab/>
        <w:t xml:space="preserve">               ____________М.П. Алексе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2:00Z</dcterms:created>
  <dc:creator>SPEZ</dc:creator>
  <dc:description/>
  <cp:keywords/>
  <dc:language>en-US</dc:language>
  <cp:lastModifiedBy>Пользователь Windows</cp:lastModifiedBy>
  <cp:lastPrinted>2020-12-26T11:17:00Z</cp:lastPrinted>
  <dcterms:modified xsi:type="dcterms:W3CDTF">2020-12-26T04:17:00Z</dcterms:modified>
  <cp:revision>35</cp:revision>
  <dc:subject/>
  <dc:title/>
</cp:coreProperties>
</file>