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 КРАСНОЯРСКОГО    СЕЛЬСКОГО  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16.08.2012</w:t>
        <w:tab/>
        <w:tab/>
        <w:tab/>
        <w:tab/>
        <w:tab/>
        <w:tab/>
        <w:tab/>
        <w:tab/>
        <w:tab/>
        <w:tab/>
        <w:t xml:space="preserve">№21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>57 - 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 созыва</w:t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>проведения антикоррупционной эксперти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овых актов и их проектов Совета </w:t>
      </w:r>
    </w:p>
    <w:p>
      <w:pPr>
        <w:pStyle w:val="Normal"/>
        <w:jc w:val="both"/>
        <w:rPr/>
      </w:pPr>
      <w:r>
        <w:rPr/>
        <w:t>Красноя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25.12.2008 №273-ФЗ «О противодействии коррупции», в целях проведения мер по профилактике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</w:rPr>
        <w:t>Совет Красноярск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оложение о порядке проведения антикоррупционной экспертизы правовых актов и их проектов  Совета Красноярского сельского поселения (Приложение №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контрольно-правово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                                                               </w:t>
        <w:tab/>
        <w:t xml:space="preserve">Глава Красноярского                                                                                                                     Красноярского                                                                             </w:t>
        <w:tab/>
        <w:t>сельского поселения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________________ Т.А.Орлова</w:t>
        <w:tab/>
        <w:tab/>
        <w:tab/>
        <w:t xml:space="preserve">                </w:t>
        <w:tab/>
        <w:t>____________ Н.Н.Тау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>
          <w:rFonts w:ascii="Arial" w:hAnsi="Arial" w:cs="Arial"/>
        </w:rPr>
      </w:pPr>
      <w:r>
        <w:rPr/>
        <w:t>к решению Совета</w:t>
      </w:r>
    </w:p>
    <w:p>
      <w:pPr>
        <w:pStyle w:val="Style15"/>
        <w:jc w:val="right"/>
        <w:rPr>
          <w:rFonts w:ascii="Arial" w:hAnsi="Arial" w:cs="Arial"/>
        </w:rPr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от 16.08.2012  №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 ПРОВЕДЕНИЯ  АНТИКОРРУПЦИОННОЙ ЭКСПЕРТИЗ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 АКТОВ  И ИХ ПРОЕКТОВ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Совета Красноярского сельского поселения (далее – Совет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органам местного самоуправления поселения и их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25.12.2008 г.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Председателем Совета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лиц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ую экспертизу правовых актов, проектов правовых актов проводят уполномоченные лица: управляющий делами администрации Фатнева Татьяна Павловна, специалист по муниципальному имуществу и земельным ресурсам Янкина Татьяна Алексеевна, председатель Совета Красноярского сельского поселения Орлова Тамара Анатольев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Совета, а также в отношении действующих муниципальных правовых актов 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 Совета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и гражда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тикоррупционная экспертиза действующих правовых актов Совета Красноярского сельского поселения проводится в соответствии с планом, утверждаемым Советом Красноя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V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председатель Совет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Председателя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орган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ведение антикоррупционной экспертизы правовых актов уполномоченным лицом осуществляется в соответствии с   Методикой экспертизы нормативных правовых актов Томской области и их проектов на коррупциогенность, одобренной распоряжением Губернатора Томской области от 15.03.2007 г. № 133-р  и  Методикой  проведения экспертизы  проектов  нормативных правовых актов  и иных документов в целях выявления  в них положений, способствующих созданию условий для проявления коррупции, утвержденной  постановлением  Правительства РФ от 05.03.2009 г. № 196   (далее - Метод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Красноярского сельского поселения  без составления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ключение оформляется на бланке Совета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председателю Совета 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председателю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8:00Z</dcterms:created>
  <dc:creator>SPEZ</dc:creator>
  <dc:description/>
  <cp:keywords/>
  <dc:language>en-US</dc:language>
  <cp:lastModifiedBy>Admin</cp:lastModifiedBy>
  <cp:lastPrinted>2012-08-14T15:41:00Z</cp:lastPrinted>
  <dcterms:modified xsi:type="dcterms:W3CDTF">2012-08-24T08:18:00Z</dcterms:modified>
  <cp:revision>2</cp:revision>
  <dc:subject/>
  <dc:title>СОВЕТ     КРАСНОЯРСКОГО    СЕЛЬСКОГО     ПОСЕЛЕНИЯ</dc:title>
</cp:coreProperties>
</file>