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sz w:val="24"/>
          <w:szCs w:val="24"/>
        </w:rPr>
        <w:t xml:space="preserve">   </w: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ИСПОЛНИТЕЛЬНО – РАСПОРЯДИТЕЛЬНЫЙ  ОРГАН  МУНИЦИПАЛЬНОГО ОБРАЗОВАНИЯ –АДМИНИСТРАЦИЯ КРАСНОЯРСКОГО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Красный  Я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ивошеинский  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 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4.2015г.    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 схемы  расположения  земе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ка  на  кадастровом  плане  территории 70:09:0103003 </w:t>
      </w:r>
    </w:p>
    <w:p>
      <w:pPr>
        <w:pStyle w:val="Normal"/>
        <w:rPr/>
      </w:pPr>
      <w:r>
        <w:rPr>
          <w:sz w:val="24"/>
          <w:szCs w:val="24"/>
        </w:rPr>
        <w:t>для  индивидуального  жилищного  стро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 по  адресу: с.Красный  Яр, ул. Калинина,6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основании  заявления  Дериглазова Леонида Михайловича  проживающего  по  адресу: с.Красный Яр, ул.Южная,13-1 руководствуясь ст.11.10,39.14,39.15 Земельного  кодекса  Российской  Федерации,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 схему  расположения  земельного  участка на кадастровом  плане территории 70:09:0103003, площадью 2500 кв.м. для индивидуального жилищного строительства, по адресу: Томская  область, Кривошеинский район, с.Красный Яр, ул. Калинина,63  категория  земель:  земли  населенных 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Дериглазову  Леониду  Михайловичу  обеспечить  межевание  земельного  участ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Настоящее  постановление  вступает  в  силу  с  даты  его 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местить  настоящее постановление  на официальном сайте Красноярского сельского  поселения 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Контроль  за  исполнением  настоящего  постановления  оставляю за  соб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Глава  администрации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ярского  сельского  поселения                                                                       А.Н.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Янкина  Татьяна  Алексеевна</w:t>
      </w:r>
    </w:p>
    <w:p>
      <w:pPr>
        <w:pStyle w:val="Normal"/>
        <w:rPr/>
      </w:pPr>
      <w:r>
        <w:rPr/>
        <w:t>3-13-3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Росреестр</w:t>
      </w:r>
    </w:p>
    <w:p>
      <w:pPr>
        <w:pStyle w:val="Normal"/>
        <w:rPr/>
      </w:pPr>
      <w:r>
        <w:rPr/>
        <w:t xml:space="preserve">Деригла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дело  № 02-18</w:t>
      </w:r>
    </w:p>
    <w:p>
      <w:pPr>
        <w:pStyle w:val="Normal"/>
        <w:rPr/>
      </w:pPr>
      <w:r>
        <w:rPr/>
        <w:t>__________М.П.Алексейчук</w:t>
      </w:r>
    </w:p>
    <w:p>
      <w:pPr>
        <w:pStyle w:val="Normal"/>
        <w:rPr>
          <w:b/>
          <w:b/>
          <w:bCs/>
        </w:rPr>
      </w:pPr>
      <w:r>
        <w:rPr/>
        <w:t xml:space="preserve">24.04.2015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7:00Z</dcterms:created>
  <dc:creator>Пизель Т.П.</dc:creator>
  <dc:description/>
  <cp:keywords/>
  <dc:language>en-US</dc:language>
  <cp:lastModifiedBy>user</cp:lastModifiedBy>
  <cp:lastPrinted>2015-04-27T12:03:00Z</cp:lastPrinted>
  <dcterms:modified xsi:type="dcterms:W3CDTF">2015-04-27T05:19:00Z</dcterms:modified>
  <cp:revision>49</cp:revision>
  <dc:subject/>
  <dc:title> </dc:title>
</cp:coreProperties>
</file>